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ННОТАЦИИ  к 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10"/>
        <w:gridCol w:w="118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кружка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м занимаетс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атр «Сказка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чение различным видам искусства: основы актерского мастерства, сценической речи, сценического движения, вокала, хореографии, бутафорско-декорационного искусств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нная программа является актуальной и имеет большое практическое применение. Она рассчитана не только на развитие эстетических навыков, но прежде всего помогает соприкоснуться, почувствовать, научиться пониманию такого увлекательного и сложного вида искусства, как искусство теа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ой из важнейших функций является развитие творческого потенциала личности и предварительная допрофессиональная подготовка или начальный этап профессионального обучения подростков видами театрального искусств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атр «Мас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атр «Юность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нсамбль народного танца «Самоцвет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18 лет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чение народному тан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Народно-сценический танец, как предмет обучения, является составной частью художественно-эстетического образования и воспитания, способствует формированию и развитию  учащихся необходимых качеств. В процессе обучения учащиеся развивают свой суставно-связочный аппарат, эластичность и силу мышц, координацию и выразительность движений, подготавливаются к восприятию и усвоению любого рисунка танца. Занятия по народно-сценическому танцу оказывают воспитательное воздействие: у учащихся  вырабатываются такие качества как  трудолюбие, целеустремленность, творческая дисциплина, коллективизм, работа в ансамб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самбль «Основы движения»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временная хор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  <w:t>Основная направленность программы – спортивно-оздоровительная, развивающая. Цель - гармоничное развитие детей и подростков, всестороннее совершенствование их двигательных способностей, укрепление здоровья, обеспечение творческого долголетия. Хореография учит соблюдать правила эстетического поведения, формирует понятие о красоте тела и гармонии, развивает чувство пре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ческий ансамбль современного танца «Бус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илизованные эстрадные тан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  <w:t>анятия по данной программе представляют собой свободное передвижение по площадке, включающее в себя элементы танца, пластики, мимики, ритмически согласованных с музыкой движений без предмета и с предметами, а также некоторые элементы упрощенной стилизированной акробатики (полуакроба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  <w:t>Современная хореография предъявляет высокие требования не только к технике выполнения сложнейших элементов, но и к умению донести образ, характер композиции, гармонию движения тела и музыки.  Это требует от исполнителя владения всеми средствами выразительности, навыками сценического движения, актер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ируемая в процессе обучения по программе танцевально-пластическая культура оказывает значительное влияние как на совершенствование физических качеств,  так и на психическую зрелость ребенка, воспитывает в нем  важные 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ль обучения хореографии  в общем развитии ребенка  в том, что оно совершенствует память: наглядно-образную, словесно-логическую, эмоциональную и двигательную. Двигательная память – важнейший вид памяти танцовщика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еографический коллектив «Эдельвейс»</w:t>
            </w:r>
          </w:p>
        </w:tc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разцовый   хоровой  коллектив  мальчиков  и юнош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Байкал-х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Хор «Снеги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Хор «Нерпя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 лет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32"/>
                <w:szCs w:val="32"/>
              </w:rPr>
              <w:t>- хоровое п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32"/>
                <w:szCs w:val="32"/>
              </w:rPr>
              <w:t>- сольфеджи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- игра на музыкальных инструментах  (фортепиано, баян, аккорде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 5 до 18 л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Цель программы : заинтересовать детей музыкальным искусством, привить любовь к хоровому и вокальному пению, сформировать вокально– хоровые навыки, чувство музыки, стиля. Воспитать музыкальную и певческую культуру. Развить музыкально-эстетический вкус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сновные задач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- Образовательные: постановка голоса, формирование вока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хоровых навыков, знакомство с вокально- хоровым репертуар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- Воспитательное: воспитание вокального слуха как важного фактора пения в единой певческой манере, воспитание организованности, внимания, естественности в момент коллективного музицирования, привить навыки сценического по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- Развивающие: развитие музыкальных способностей детей и потребности младших школьников в хоровом и сольном пении, а так же развитие навыков эмоционального, выразитель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Хоровая студия  «Анга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Хор «Звоноч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Хор «Колоколь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 лет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учение  девочек: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32"/>
                <w:szCs w:val="3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32"/>
                <w:szCs w:val="32"/>
              </w:rPr>
              <w:t>- сольфеджи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- игра на музыкальных инструментах (флейта, фортепиа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 5 до 18 л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Цель программы : заинтересовать детей музыкальным искусством, привить любовь к хоровому и вокальному пению, сформировать вокально– хоровые навыки, чувство музыки, стиля. Воспитать музыкальную и певческую культуру. Развить музыкально-эстетический вкус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сновные задач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- Образовательные: постановка голоса, формирование вокаль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хоровых навыков, знакомство с вокально- хоровым репертуар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- Воспитательное: воспитание вокального слуха как важного фактора пения в единой певческой манере, воспитание организованности, внимания, естественности в момент коллективного музицирования, привить навыки сценического по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- Развивающие: развитие музыкальных способностей детей и потребности младших школьников в хоровом и сольном пении, а так же развитие навыков эмоционального, выразительного пени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льное пение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чение академическому п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ализация индивидуальных музыкальных способностей и певческих потребностей детей через академическое пение; овладение основными техническими приемами пения; воспитание художественного вкуса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ккомпанирующая  гитара 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учение игре на инструмен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обучить  аккомпанировать на гитаре, подбирать простейший аккомпанемент, исполнять несложные музыкаль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дать необходимые знания и умения в области музыкальной грам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развить у воспитанников музыкальны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сформировать музыкальную культуру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кально-эстрадный ансамбль  «Шанс»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чение эстрадному вокал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обретение вокальных навыков имеет значение как в развитии у детей музыкальности, так и в общем развитии, формировании здоровья и личностных качеств каждого ребенка. Вокализация влияет на координированную работу многих систем и сугубо индивидуальных ощущений и требует  определенных подходов к управлению этим процессом. По программе эстрадный вокал предполагает движение во время пения, что позволяет развивать у детей пластику, координацию движений,  требует большей сосредоточенности, внимания, развивает артистические способности, а самое главное, воспитывает характер, трудолюбие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стоящая программа призва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Гармонично развивать личность ребенка средствами  эстрадного вокального  исполнительства, при помощи восприятия лучших образцов советской, российской и зарубежной песенной эстрады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Развивать  творческие музыкальные способности ребенка; формировать свободно ориентированную личность учащегося через развитие самосознания, коммуникативных и музыкальных способностей, музыкального вкус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Развивать музыкальные задатки и вокальные способности детей, пластику движений: учить петь в хорошей эстрадной манере, развивать ансамблевое пение, владеть микрофоном, выполнять танцевальные движения, соответствующие определенному музыкальному содержанию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Обогащать интеллектуальными знаниями и практическими навыками в области эстрадного искусства, эстрадного сценического исполнительства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Формировать мировоззрение, внутреннюю культуру личности, сценическую культуру, чувство меры, уважительное отношение к зрителю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оративно-прикладная студия  «Батик»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чение технике ба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  <w:t>Целью образовательной программы «Батик» является художественно-эстетическое воспитание учащихся, раскрытие и развитие потенциальных художественных способностей ребёнка, способствование удовлетворению потребности детей в практической деятельности, осуществляемой по законам красоты, создание условий для развития творчества, возможности проявления своей фантазии, изобретательности, ознакомление с историй возникновения художественной росписи ткани, овладение основами художественной росписи, техническими приёмами, методами создания тематической декоративной композиции в смешанной технике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разовательная программа направлена на решение задач: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бучающая: формировать устойчивый интерес к художественной деятельности, привить практические умения и навыки мастерства в одном из видов декоративно-прикладного искусства - художественной росписи ткани (холодный и горячий батик), понимание и восприятие произведений декоративно-прикладного искусства, народных художественных промыслов России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звивающая: развить творческие способности, художественный вкус, фантазию, изобретательность, развивать у обучающихся практические умения и навыки выполнения росписи ткани, приобщить обучающихся к творческому подходу в решении поставленных задач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тельная: воспитать творческую, компетентную, востребованную личность, способную самостоятельно мыслить и нестандартно решать поставленные задачи, воспитывать стремление к разумной организации своего свободного времени, воспитать художественную культуру, художественный вкус, патриотизм и гражданскую позицию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Лозоплетение и дизайн»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чение основам дизай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вивающие задачи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развивать общий кругозор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развивать художественно-эстетический вкус при составлении композиции и объектов предметного дизайна;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знакомить с работой дизайнера;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содействовать адаптации учащихся к жизни в обществе; 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развивать творческую деятельность учащегос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разовательные задачи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учить основы различных техник декоративно-прикладного творчества;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овладеть практическими навыками и приёмами изготовления и декорирования изделий.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 обучить основам дизайна; 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познакомить с основными законами композиции;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научить пользоваться законами цветоведения;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формировать художественно-образное мышлен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обенностью программы  является  интеграция с рядом учебных предметов: изобразительное искусство, черчение, история, технология, что является средством разностороннего развития способностей детей. Интеграция в этой программе является не простым сложением знаний по нескольким дисциплинам, а объединяет знания, систематизирует, расширяет их и служит основой развития познавательного интерес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сероплетение «Жемчужина»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бис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Умение нанизывать бисер на проволоку очень кропотливый и в тоже время захватывающий процесс, который нравится детям. Педагогическая целесообразность выбранного направления заключается в том, что, изготавливая игрушки, дети вовлекаются в трудовую и учебную деятельность очень схожую с игровой, которая еще недавно была ведущим видом деятельности, и поэтому оказывает большое влияние на всестороннее развитие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Обучение бисероплетению развивает эстетическое восприятие, т.к. неразрывно связано с вопросами цветовосприятия, композиции и гармонии. Прикосновение к миру красоты создает у детей положительные эмоции, ощущение радости. Работа с бисером способствует развитию мелкой моторики, которое тесно связано с развитием речи и умственным развитием в целом. Создавая изделия из бисера, необходимо уметь понимать различные схемы, вести счет бисеринок, что, несомненно, развивает мышление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Юные мастерицы»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елирование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ойка и шитье – интересный и полезный вид рукоделия, который прино- сит радость, дает возможность выразить себя в творчестве, увидеть красоту и гармонию. Многообразие линий, использование различных тканей, разнообразие фасонов – все это позволяет в полной мере проявить свою фантазию, вкус, мастерство. Трудолюб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 образовательной программы: способствовать формированию личности ребенка и подростка, его эстетического вкуса и трудолюбия, развить знания и умения в области художественного проектирования, конструирования и технологии швейного производства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олнечная палитра»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О деятель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нная программа 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изобразительным творчеством появляются реальные возможности решать психологические проблемы детей, возникающие у многих в семье и шко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расочный мир»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О деятельность для дошкольнико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 способствует развитию мелкой моторики, которое тесно связано с развитием речи и умственным развитием в цел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ст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соленым т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стопластика – осязаемый вид творчества. Ребёнок не только видит то, что создал, но и трогает, берёт в руки и по мере необходимости изменяет. Основным инструментом в лепке является рука, следовательно, уровень умения зависит от овладения собственными руками, от моторики, которая развивается по мере работы с тестом. Технику лепки можно оценить как самую безыскусственную и наиболее доступную для самостоятельного освоения. 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нятья лепкой комплексно воздействуют на развитие ребё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Повышает сенсорную чувствительность, то есть способствует тонкому восприятию формы, фактуры, цвета, веса, пл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Синхронизирует работу обеих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Развивает воображение, пространственное мышление, мелкую моторику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кульптура, резьба по камню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пластилином, гипсом, кам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кульптура ставит своей задачей развивать у учащихся объемно-пространственное мышление и чувство формы (ее конструктивные и индивидуальные особенности), а также научить их мыслить пластическими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убокое изучение теории и практики скульптуры позволит учащимся приблизиться к постижению основ изобразительного искусства в целом и пониманию природы творчества, потому что пластический образ лежит в основе всех пластических искусств, будь то графика, живопись или скульптура. За период обучения учащимся приобретаются элементарные навыки работы с пластическими материалами (пластилин, глина), инстр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самбль спортивного бального танца  «Карнавал»</w:t>
            </w:r>
          </w:p>
        </w:tc>
        <w:tc>
          <w:tcPr>
            <w:tcW w:w="1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ртивные бальные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Танцы – делают детский организм выносливым, сильным и здоровым. Способствуют формированию хорошей осанки, делают движения пластичными и гибкими, способствуют развитию музыкального слуха и чувства ритма. Танцы воспитывают морально-волевые качества ребенка: терпение, настойчивость, стремление достигать поставленной цели, уверенность в своих силах. Кроме того, в детях воспитывается уважение к тренеру и другим танцорам, а также чувство товарищества, доброжелательности, ответственности и вежливости.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самбль бального танца «Вдохновение»</w:t>
            </w:r>
          </w:p>
        </w:tc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9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уб «Азим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уб «Элей»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изм спортивное ориен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ое воспитание и дополнительное образование средствами туризма и краеведения, приобщение к здоровому образу жизни.</w:t>
            </w:r>
          </w:p>
          <w:p>
            <w:pPr>
              <w:pStyle w:val="Style16"/>
              <w:widowControl w:val="false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уристская деятельность во всех её формах способствует всестороннему развитию личности ребенка, Она направлена на совершенствование его интеллектуального, духовного и физического развития, способствует изучению Родины, приобретению навыков самостояте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Экос»</w:t>
            </w:r>
          </w:p>
        </w:tc>
        <w:tc>
          <w:tcPr>
            <w:tcW w:w="1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оциально-экологическое воспитание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учно-исследовательская деятельность, социальная эк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храна природы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ми направлениями организации и развития экологической деятельности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32"/>
                <w:szCs w:val="32"/>
              </w:rPr>
              <w:t>-Развитие</w:t>
            </w:r>
            <w:r>
              <w:rPr>
                <w:rStyle w:val="Appleconvertedspace"/>
                <w:b/>
                <w:sz w:val="32"/>
                <w:szCs w:val="32"/>
              </w:rPr>
              <w:t> </w:t>
            </w:r>
            <w:r>
              <w:rPr>
                <w:rStyle w:val="StrongEmphasis"/>
                <w:sz w:val="32"/>
                <w:szCs w:val="32"/>
              </w:rPr>
              <w:t>учебной деятельности</w:t>
            </w:r>
            <w:r>
              <w:rPr>
                <w:rStyle w:val="Appleconvertedspace"/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для достижения предметных и личностных результатов по приобретению знаний, умений и навыков через занятия по разным направлениям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32"/>
                <w:szCs w:val="32"/>
              </w:rPr>
              <w:t>-Развитие</w:t>
            </w:r>
            <w:r>
              <w:rPr>
                <w:rStyle w:val="Appleconvertedspace"/>
                <w:b/>
                <w:sz w:val="32"/>
                <w:szCs w:val="32"/>
              </w:rPr>
              <w:t> </w:t>
            </w:r>
            <w:r>
              <w:rPr>
                <w:rStyle w:val="StrongEmphasis"/>
                <w:sz w:val="32"/>
                <w:szCs w:val="32"/>
              </w:rPr>
              <w:t>творческой, внеурочной, воспитательной и внешкольной деятельности</w:t>
            </w:r>
            <w:r>
              <w:rPr>
                <w:rStyle w:val="Appleconvertedspace"/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для формирования личностных результатов и потребности непрерывного экологического образования и воспитания учащихся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32"/>
                <w:szCs w:val="32"/>
              </w:rPr>
              <w:t>-Развитие</w:t>
            </w:r>
            <w:r>
              <w:rPr>
                <w:rStyle w:val="Appleconvertedspace"/>
                <w:b/>
                <w:sz w:val="32"/>
                <w:szCs w:val="32"/>
              </w:rPr>
              <w:t> </w:t>
            </w:r>
            <w:r>
              <w:rPr>
                <w:rStyle w:val="StrongEmphasis"/>
                <w:sz w:val="32"/>
                <w:szCs w:val="32"/>
              </w:rPr>
              <w:t>проектно-исследовательской деятельности</w:t>
            </w:r>
            <w:r>
              <w:rPr>
                <w:rStyle w:val="Appleconvertedspace"/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для формирования у учащихся  готовности и способности самостоятельно, творчески осваивать и перестраивать новые способы деятельности в любой сфере человеческой культуры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Основные задачи программы: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 формирование экологической культуры;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- воспитание  у учащихся  интереса к объектам природы, условиям жизни людей, растений, животных, потребности в общении и заботе о представителях животного и растительного мира, бережное, заботливое к ним отношение, определяющее характер общения;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повышение  степени участия учащихся  и педагогов в исследовательской и проектной деятельности;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йкаловедение</w:t>
            </w:r>
          </w:p>
        </w:tc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ология города</w:t>
            </w:r>
          </w:p>
        </w:tc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имний сад</w:t>
            </w:r>
          </w:p>
        </w:tc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граммирование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чение работы на компьютер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Целью данной программы является создание условий для интеллектуального досуга детей, посредством вовлечения их в образовательную деятельность с использованием компьютерных технологий, а именно знакомство учащихся с современными технологиями  программирования и создание условий, при которых они смогут применить эти технологии при моделировании широкого спектра обучающих задач школьного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ётокан Каратэ-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ртивные  занят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атэ  «Креп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хматы</w:t>
            </w:r>
          </w:p>
        </w:tc>
        <w:tc>
          <w:tcPr>
            <w:tcW w:w="1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чение  игр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6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нятия шахматами и шашками стимулируют развитие фантазии, воображения и способности предвидения. Требуют дисциплинированности, систематического самоконтроля. Положительное влияние шахматы и шашки  оказывают на развитие таких черт характера, как самообладание и выдержка. Шахматист и шашист  овладевает способностью поддерживать максимум интеллектуального напряжения в нужные моменты и управлять своими эмоциями. Шахматы и шашки  - полезная школа для воспитания стойкости и упорства в экстремальных ситуациях. Учат уважать чужое мнение, учат общению, расширяют кругозор. Увлечение шахматами и шашками  позволяет подростку заинтересованно и в известном смысле на равных общаться со взрослыми, знакомиться с людьми разных профессий и возрастов. деятельности, приобщением детей к разным видам науки, искусства, культуры, спорта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шки</w:t>
            </w:r>
          </w:p>
        </w:tc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ла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учение начальных навыков работы журналист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олигл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бучение англий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Визаж-студ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профессиональная подготовка косметиков, визажист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самбль народных инструментов  7-16 лет</w:t>
            </w:r>
          </w:p>
        </w:tc>
        <w:tc>
          <w:tcPr>
            <w:tcW w:w="1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32"/>
                <w:szCs w:val="32"/>
              </w:rPr>
              <w:t>теория музы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2"/>
                <w:szCs w:val="32"/>
              </w:rPr>
              <w:t>ансамблевая иг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32"/>
                <w:szCs w:val="32"/>
              </w:rPr>
              <w:t xml:space="preserve">игра на музыкальных инструментах (домра, балалай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</w:rPr>
              <w:t>аккордеон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ра, балалайка</w:t>
            </w:r>
          </w:p>
        </w:tc>
        <w:tc>
          <w:tcPr>
            <w:tcW w:w="1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дарные инструменты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чение игре на удар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льклорный ансамбль «Лучинушка»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родн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 программные занятия обучающихся народному песенному наследию входят познание содержания традиций, основ и особенностей хоровой музыки, путем собственной активности творческой деятельности каждого обучающегося, повышение уровня художественного воспитания способствующего выработке целостных взглядов на русскую культуру, искусство, историю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Цель программы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b/>
                <w:color w:val="000000"/>
                <w:sz w:val="32"/>
                <w:szCs w:val="32"/>
              </w:rPr>
              <w:t>– способствовать сохранению и утверждению исконных народных культурных традиций, обеспечить к ним доступ для нынешнего и будущих поколений; дать идейно-художественное воспитание и музыкально-эстетическое образование средствами народно-песенного искусства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 ходе достижения этой цели решаются следующие задачи: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Образовательные:</w:t>
            </w:r>
          </w:p>
          <w:p>
            <w:pPr>
              <w:pStyle w:val="Style18"/>
              <w:spacing w:before="0" w:after="0"/>
              <w:ind w:firstLine="5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Формирование у детей исполнительных навыков в области пения, движения, музицирования;</w:t>
            </w:r>
          </w:p>
          <w:p>
            <w:pPr>
              <w:pStyle w:val="Style18"/>
              <w:spacing w:before="0" w:after="0"/>
              <w:ind w:firstLine="5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Обучение основам вокально-хорового искусства;</w:t>
            </w:r>
          </w:p>
          <w:p>
            <w:pPr>
              <w:pStyle w:val="Style18"/>
              <w:spacing w:before="0" w:after="0"/>
              <w:ind w:firstLine="5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Освоение музыкально-игрового, хороводного, плясового детского репертуара, приуроченного к традиционным праздникам народного календаря;</w:t>
            </w:r>
          </w:p>
          <w:p>
            <w:pPr>
              <w:pStyle w:val="Style18"/>
              <w:spacing w:before="0" w:after="0"/>
              <w:ind w:firstLine="5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Формирование интереса у детей к миру традиционной русской культуры при помощи различных видов фольклора с опорой на народное песенное творчество, многообразие жанров и обрядовости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диоконструирование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чение   основам   радиоконстру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бототехника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ы кибернетики и робот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426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5:00Z</dcterms:created>
  <dc:creator>Белова И Л</dc:creator>
  <dc:description/>
  <cp:keywords/>
  <dc:language>en-US</dc:language>
  <cp:lastModifiedBy>Белова И Л</cp:lastModifiedBy>
  <cp:lastPrinted>2015-03-26T13:00:00Z</cp:lastPrinted>
  <dcterms:modified xsi:type="dcterms:W3CDTF">2016-08-16T08:57:00Z</dcterms:modified>
  <cp:revision>11</cp:revision>
  <dc:subject/>
  <dc:title/>
</cp:coreProperties>
</file>