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 xml:space="preserve">МАОУ ДО г. Иркутск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Дворец творчества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Ю. Бессоново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родителя, законного представител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 _____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, учащегося ___________ класса ___________________ школ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            </w:t>
      </w:r>
      <w:r>
        <w:rPr>
          <w:rFonts w:cs="Times New Roman" w:ascii="Times New Roman" w:hAnsi="Times New Roman"/>
          <w:sz w:val="20"/>
          <w:szCs w:val="24"/>
        </w:rPr>
        <w:t>(творческое, спортивное объединение, ансамбль, студ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18"/>
        </w:rPr>
        <w:t>По программе 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программ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динения 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едагог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дополнительные сведен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ИО, место работы, контактный телефон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ИО, место работы, контактный телефо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машний  телефон: 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ли воспитатель __________________________________________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ИО педагог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 МАОУ ДО г. Иркутска «Дворец творчества», на основании Правил внутреннего распорядка даю согласие  н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шение сменной обуви в помещениях Дворц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 отсутствии сменной обуви приобретать бахилы на вахте или приносить с соб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юю одежду сдавать в гардероб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образовательной программой ознакомлен(а) _______________________</w:t>
      </w:r>
    </w:p>
    <w:p>
      <w:pPr>
        <w:pStyle w:val="Normal"/>
        <w:spacing w:lineRule="auto" w:line="240" w:before="0" w:after="200"/>
        <w:ind w:left="5664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дпись)</w:t>
      </w:r>
    </w:p>
    <w:p>
      <w:pPr>
        <w:pStyle w:val="Normal"/>
        <w:spacing w:lineRule="auto" w:line="240" w:before="0" w:after="200"/>
        <w:ind w:left="5664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____  20 _____ г.              ___________________________</w:t>
      </w:r>
      <w:r>
        <w:rPr>
          <w:rFonts w:cs="Times New Roman" w:ascii="Times New Roman" w:hAnsi="Times New Roman"/>
          <w:sz w:val="18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6:00Z</dcterms:created>
  <dc:creator>Наташа</dc:creator>
  <dc:description/>
  <cp:keywords/>
  <dc:language>en-US</dc:language>
  <cp:lastModifiedBy>Белова И Л</cp:lastModifiedBy>
  <cp:lastPrinted>2016-08-25T11:52:00Z</cp:lastPrinted>
  <dcterms:modified xsi:type="dcterms:W3CDTF">2016-08-25T03:52:00Z</dcterms:modified>
  <cp:revision>7</cp:revision>
  <dc:subject/>
  <dc:title/>
</cp:coreProperties>
</file>